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8pt;width:539.95pt;height:89.95pt;mso-wrap-style:none;v-text-anchor:middle" type="_x0000_t136">
            <v:path textpathok="t"/>
            <v:textpath on="t" fitshape="t" string="Adjectives Poster" style="font-family:&quot;Juice ITC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2286000</wp:posOffset>
                </wp:positionV>
                <wp:extent cx="3200400" cy="3086100"/>
                <wp:effectExtent l="38100" t="36195" r="3873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custGeom>
                          <a:avLst/>
                          <a:gdLst>
                            <a:gd name="textAreaLeft" fmla="*/ 414000 w 1814400"/>
                            <a:gd name="textAreaRight" fmla="*/ 1400400 w 1814400"/>
                            <a:gd name="textAreaTop" fmla="*/ 399240 h 1749600"/>
                            <a:gd name="textAreaBottom" fmla="*/ 135036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276pt;margin-top:180pt;width:251.95pt;height:242.95pt;mso-wrap-style:none;v-text-anchor:middle" type="_x0000_t9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5863590</wp:posOffset>
                </wp:positionV>
                <wp:extent cx="7010400" cy="0"/>
                <wp:effectExtent l="43180" t="43180" r="4318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61.7pt" to="545.95pt,461.7pt" stroked="t" o:allowincell="f" style="position:absolute">
                <v:stroke color="black" weight="28440" dashstyle="longdash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800100</wp:posOffset>
                </wp:positionV>
                <wp:extent cx="7086600" cy="868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u w:val="single"/>
                              </w:rPr>
                              <w:t>Your poster mus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Fit on 1 page (legal)… nothing should be cut off the p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I Am… for the title (size 55-70 depending on size of fo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Your first and last name should go in the alphabet area that starts the same as your name (size 55-7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5 different font cho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3 different colors for adj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I Am… and your Name will be in a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  <w:t>separat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color from 3 already selected ~ they will be the same col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8 graphics that “fit” the adjective it is placed next too… use words on outer edges (make sure they fit on the pa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u w:val="single"/>
                              </w:rPr>
                              <w:t>DIRECTIONS FOR SETTING UP POSTER … SAVE AS:  Adj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Open W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Save blank screen to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u w:val="single"/>
                              </w:rPr>
                              <w:t>your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network file as Adj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hange margins to .5 in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F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age Set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Margins ta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hange top, bottom, left, right to 0.5 in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lick 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hange paper size to Leg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F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age Set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aper size ta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lick the pull-down arrow and scroll to Leg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lick 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Make a text box that covers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u w:val="single"/>
                              </w:rPr>
                              <w:t>most, but not all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of your p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No fill and No 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u w:val="single"/>
                              </w:rPr>
                              <w:t>DIRECTIONS FOR CREATING PO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Type, I Am…  (2 spaces after the 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perio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Begin typing adjectives at size 18, Times New Roman ~ do not change size, fonts, colors y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u w:val="single"/>
                              </w:rPr>
                              <w:t>Capital letter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on each adjective and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u w:val="single"/>
                              </w:rPr>
                              <w:t>2 space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after each ad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Change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u w:val="single"/>
                              </w:rPr>
                              <w:t>FONT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of each adjectiv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5 fonts total ~ they should vary (do not have the same font side by sid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Fonts should not look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u w:val="single"/>
                              </w:rPr>
                              <w:t>to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similar to one an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hange “I Am…” and “your name” to the same font (a different font than used for the adjectiv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Chang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u w:val="single"/>
                              </w:rPr>
                              <w:t>SI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Change “I Am…” and “your name” to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u w:val="single"/>
                              </w:rPr>
                              <w:t>size 55-72 (depending on size of fo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Sizes of each adjective should vary (random sizes, 18, 28, 36, 22, 42, 26, 44, etc. ~ not more than 44 ev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Adjectives may range in size from 18-4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Chang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u w:val="single"/>
                              </w:rPr>
                              <w:t>COLOR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of adjectives (random coloring – use 3 different colors… no same color in a ro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Change “I Am…” and “your name” to different color than the 3 adjective color choi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Look fo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u w:val="single"/>
                              </w:rPr>
                              <w:t>GRAPHIC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to describe the adjective cho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lick and drag them onto your scre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8 total graphics (may need to use Clips On-li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Try to have graphics colors coordinate as much as poss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Turn graphics so they are facing the center of your page (may need to “flip” graphi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raphics should be made small – they should not overpower your po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Use CTRL and arrow keys to help move graphics perfectly into 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Use your LAYERING notes to help you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To move graphic behind text… click on graphic, then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u w:val="single"/>
                              </w:rPr>
                              <w:t>DRAW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–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u w:val="single"/>
                              </w:rPr>
                              <w:t>ORDER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–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u w:val="single"/>
                              </w:rPr>
                              <w:t>SEND BEHIND 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o a “Print Preview” to see that everything fits on your p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Save often!!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84pt;mso-wrap-distance-left:9.05pt;mso-wrap-distance-right:9.05pt;mso-wrap-distance-top:0pt;mso-wrap-distance-bottom:0pt;margin-top:6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u w:val="single"/>
                        </w:rPr>
                        <w:t>Your poster mus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Fit on 1 page (legal)… nothing should be cut off the p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I Am… for the title (size 55-70 depending on size of fo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Your first and last name should go in the alphabet area that starts the same as your name (size 55-7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5 different font cho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3 different colors for adjec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I Am… and your Name will be in a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18"/>
                        </w:rPr>
                        <w:t>separate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color from 3 already selected ~ they will be the same col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8 graphics that “fit” the adjective it is placed next too… use words on outer edges (make sure they fit on the pag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u w:val="single"/>
                        </w:rPr>
                        <w:t>DIRECTIONS FOR SETTING UP POSTER … SAVE AS:  Adjectiv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Open WOR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Save blank screen to </w:t>
                      </w:r>
                      <w:r>
                        <w:rPr>
                          <w:rFonts w:cs="Comic Sans MS" w:ascii="Comic Sans MS" w:hAnsi="Comic Sans MS"/>
                          <w:sz w:val="18"/>
                          <w:u w:val="single"/>
                        </w:rPr>
                        <w:t>your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network file as Adjectiv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Change margins to .5 inch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Fil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Page Set-up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Margins tab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Change top, bottom, left, right to 0.5 inch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Click OK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Change paper size to Legal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Fil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Page Set-up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Paper size tab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Click the pull-down arrow and scroll to Legal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Click OK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Make a text box that covers </w:t>
                      </w:r>
                      <w:r>
                        <w:rPr>
                          <w:rFonts w:cs="Comic Sans MS" w:ascii="Comic Sans MS" w:hAnsi="Comic Sans MS"/>
                          <w:sz w:val="18"/>
                          <w:u w:val="single"/>
                        </w:rPr>
                        <w:t>most, but not all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of your pag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No fill and No l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u w:val="single"/>
                        </w:rPr>
                        <w:t>DIRECTIONS FOR CREATING POSTE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Type, I Am…  (2 spaces after the 3</w:t>
                      </w:r>
                      <w:r>
                        <w:rPr>
                          <w:rFonts w:cs="Comic Sans MS" w:ascii="Comic Sans MS" w:hAnsi="Comic Sans MS"/>
                          <w:sz w:val="18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period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Begin typing adjectives at size 18, Times New Roman ~ do not change size, fonts, colors yet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u w:val="single"/>
                        </w:rPr>
                        <w:t>Capital letter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on each adjective and </w:t>
                      </w:r>
                      <w:r>
                        <w:rPr>
                          <w:rFonts w:cs="Comic Sans MS" w:ascii="Comic Sans MS" w:hAnsi="Comic Sans MS"/>
                          <w:sz w:val="18"/>
                          <w:u w:val="single"/>
                        </w:rPr>
                        <w:t>2 spaces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after each adjectiv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Change th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u w:val="single"/>
                        </w:rPr>
                        <w:t>FONTS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of each adjective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5 fonts total ~ they should vary (do not have the same font side by side)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Fonts should not look </w:t>
                      </w:r>
                      <w:r>
                        <w:rPr>
                          <w:rFonts w:cs="Comic Sans MS" w:ascii="Comic Sans MS" w:hAnsi="Comic Sans MS"/>
                          <w:sz w:val="18"/>
                          <w:u w:val="single"/>
                        </w:rPr>
                        <w:t>too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similar to one another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Change “I Am…” and “your name” to the same font (a different font than used for the adjective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Chang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u w:val="single"/>
                        </w:rPr>
                        <w:t>SIZ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Change “I Am…” and “your name” to </w:t>
                      </w:r>
                      <w:r>
                        <w:rPr>
                          <w:rFonts w:cs="Comic Sans MS" w:ascii="Comic Sans MS" w:hAnsi="Comic Sans MS"/>
                          <w:sz w:val="18"/>
                          <w:u w:val="single"/>
                        </w:rPr>
                        <w:t>size 55-72 (depending on size of font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Sizes of each adjective should vary (random sizes, 18, 28, 36, 22, 42, 26, 44, etc. ~ not more than 44 ever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Adjectives may range in size from 18-4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Chang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u w:val="single"/>
                        </w:rPr>
                        <w:t>COLORS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of adjectives (random coloring – use 3 different colors… no same color in a row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Change “I Am…” and “your name” to different color than the 3 adjective color choice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Look fo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u w:val="single"/>
                        </w:rPr>
                        <w:t>GRAPHICS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to describe the adjective chose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Click and drag them onto your scree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8 total graphics (may need to use Clips On-line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Try to have graphics colors coordinate as much as possibl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Turn graphics so they are facing the center of your page (may need to “flip” graphic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Graphics should be made small – they should not overpower your poster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Use CTRL and arrow keys to help move graphics perfectly into plac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Use your LAYERING notes to help you!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To move graphic behind text… click on graphic, then </w:t>
                      </w:r>
                      <w:r>
                        <w:rPr>
                          <w:rFonts w:cs="Comic Sans MS" w:ascii="Comic Sans MS" w:hAnsi="Comic Sans MS"/>
                          <w:sz w:val="18"/>
                          <w:u w:val="single"/>
                        </w:rPr>
                        <w:t>DRAW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– </w:t>
                      </w:r>
                      <w:r>
                        <w:rPr>
                          <w:rFonts w:cs="Comic Sans MS" w:ascii="Comic Sans MS" w:hAnsi="Comic Sans MS"/>
                          <w:sz w:val="18"/>
                          <w:u w:val="single"/>
                        </w:rPr>
                        <w:t>ORDER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– </w:t>
                      </w:r>
                      <w:r>
                        <w:rPr>
                          <w:rFonts w:cs="Comic Sans MS" w:ascii="Comic Sans MS" w:hAnsi="Comic Sans MS"/>
                          <w:sz w:val="18"/>
                          <w:u w:val="single"/>
                        </w:rPr>
                        <w:t>SEND BEHIND TEX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Do a “Print Preview” to see that everything fits on your pag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Save often!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1940</wp:posOffset>
                </wp:positionH>
                <wp:positionV relativeFrom="paragraph">
                  <wp:posOffset>2823210</wp:posOffset>
                </wp:positionV>
                <wp:extent cx="2133600" cy="2514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80"/>
                              </w:rPr>
                              <w:t xml:space="preserve">Do </w:t>
                            </w:r>
                            <w:r>
                              <w:rPr>
                                <w:sz w:val="8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sz w:val="80"/>
                              </w:rPr>
                              <w:t xml:space="preserve"> print without permission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98pt;mso-wrap-distance-left:9.05pt;mso-wrap-distance-right:9.05pt;mso-wrap-distance-top:0pt;mso-wrap-distance-bottom:0pt;margin-top:222.3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80"/>
                        </w:rPr>
                        <w:t xml:space="preserve">Do </w:t>
                      </w:r>
                      <w:r>
                        <w:rPr>
                          <w:sz w:val="80"/>
                          <w:u w:val="single"/>
                        </w:rPr>
                        <w:t>not</w:t>
                      </w:r>
                      <w:r>
                        <w:rPr>
                          <w:sz w:val="80"/>
                        </w:rPr>
                        <w:t xml:space="preserve"> print without permission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7650</wp:posOffset>
                </wp:positionH>
                <wp:positionV relativeFrom="paragraph">
                  <wp:posOffset>7537450</wp:posOffset>
                </wp:positionV>
                <wp:extent cx="1612900" cy="1270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ORDE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Type ALL adj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Fo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Si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ol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raphic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100pt;mso-wrap-distance-left:9.05pt;mso-wrap-distance-right:9.05pt;mso-wrap-distance-top:0pt;mso-wrap-distance-bottom:0pt;margin-top:593.5pt;mso-position-vertical-relative:text;margin-left:41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>ORDER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Type ALL adjec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Fo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Si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Col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Grap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uice ITC">
    <w:altName w:val="Curlz MT"/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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Juice ITC;Curlz MT" w:hAnsi="Juice ITC;Curlz MT" w:cs="Juice ITC;Curlz M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25:00Z</dcterms:created>
  <dc:creator>l_driscol</dc:creator>
  <dc:description/>
  <cp:keywords/>
  <dc:language>en-US</dc:language>
  <cp:lastModifiedBy>MitcheSh</cp:lastModifiedBy>
  <cp:lastPrinted>2002-11-20T15:37:00Z</cp:lastPrinted>
  <dcterms:modified xsi:type="dcterms:W3CDTF">2004-09-22T16:25:00Z</dcterms:modified>
  <cp:revision>2</cp:revision>
  <dc:subject/>
  <dc:title/>
</cp:coreProperties>
</file>